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3140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88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2pt;height:54.2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7265" cy="191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50.8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154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45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.03.–15.03.2024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2pt;height:27.2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1.03.–15.03.202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9685</wp:posOffset>
                </wp:positionV>
                <wp:extent cx="6425565" cy="1071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07188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masło,wędlinka, ser żółty, pomidor,sałata ,szczypiorek, ogórek,herbata owocowa z cytryną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ochówka na wędzonym boczku,bułka pszenna,deser monte z kaszy jaglanej z mleczkiem kokosowym,sok,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5.95pt;height:84.4pt;mso-wrap-distance-left:9.05pt;mso-wrap-distance-right:9.05pt;mso-wrap-distance-top:0pt;mso-wrap-distance-bottom:0pt;margin-top:1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masło,wędlinka, ser żółty, pomidor,sałata ,szczypiorek, ogórek,herbata owocowa z cytryną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rochówka na wędzonym boczku,bułka pszenna,deser monte z kaszy jaglanej z mleczkiem kokosowym,sok,jabłk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428105" cy="1080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080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–  Chleb żytni,chleb słonecznikowy,masło, pomidor,sałata,ogórek,dżem niskosłodzony,pasta z tuńczyka,herbata z cytryną.(alergeny-1,2,3,4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pomidorowa z makarone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ulpety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wieprzow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w sosie śmietanowo-koperkowym,ziemniaki duszone z mlekiem,surówka z marchewki z  jabłkiem i ananasem,sok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6.15pt;height:85.1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–  Chleb żytni,chleb słonecznikowy,masło, pomidor,sałata,ogórek,dżem niskosłodzony,pasta z tuńczyka,herbata z cytryną.(alergeny-1,2,3,4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pomidorowa z makaronem</w:t>
                      </w:r>
                      <w:r>
                        <w:rPr>
                          <w:sz w:val="24"/>
                          <w:szCs w:val="24"/>
                        </w:rPr>
                        <w:t>(mięso drobiowe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ulpety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wieprzow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w sosie śmietanowo-koperkowym,ziemniaki duszone z mlekiem,surówka z marchewki z  jabłkiem i ananasem,sok.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76860</wp:posOffset>
                </wp:positionV>
                <wp:extent cx="6415405" cy="1072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725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Chleb żytni,chleb słonecznikowy,masło,pasztet ,pomidor, ogórek,ser smażony,sałata,jajko gotowane,kakao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upa brokuł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rokiety z parówka i keczupem,sok ,grusz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5.15pt;height:84.45pt;mso-wrap-distance-left:9.05pt;mso-wrap-distance-right:9.05pt;mso-wrap-distance-top:0pt;mso-wrap-distance-bottom:0pt;margin-top:21.8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Chleb żytni,chleb słonecznikowy,masło,pasztet ,pomidor, ogórek,ser smażony,sałata,jajko gotowane,kakao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upa brokuł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rokiety z parówka i keczupem,sok ,gruszk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6461125" cy="1102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10236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łatki zbożowe z mlekiem,banany.(alergeny-1,2,3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Zupa z fasolki szparagowej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eczeń wieprzowa,sos,kopytka,kapusta modra gotowana,sok wiśniowy,woda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8.75pt;height:86.8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łatki zbożowe z mlekiem,banany.(alergeny-1,2,3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 Zupa z fasolki szparagowej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eczeń wieprzowa,sos,kopytka,kapusta modra gotowana,sok wiśniowy,woda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218555" cy="1049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490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leb żytni,chleb słonecznikowy,masło, papryka, pomidor, ogórek, twarożek,powidła, herbata owocowa z cytryną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rupni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kasza,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let z morszczuka smażony,ziemniaki puree,surówka z kiszonej kapusty,sok,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4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9.65pt;height:82.6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Chleb żytni,chleb słonecznikowy,masło, papryka, pomidor, ogórek, twarożek,powidła, herbata owocowa z cytryną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rupnik</w:t>
                      </w:r>
                      <w:r>
                        <w:rPr>
                          <w:sz w:val="24"/>
                          <w:szCs w:val="24"/>
                        </w:rPr>
                        <w:t>(mięso drobiowe,ziemniaki,kasza,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let z morszczuka smażony,ziemniaki puree,surówka z kiszonej kapusty,sok,jabłk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alergeny-1,2,3,4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7:00Z</dcterms:created>
  <dc:creator>.</dc:creator>
  <dc:description/>
  <dc:language>en-US</dc:language>
  <cp:lastModifiedBy/>
  <cp:lastPrinted>2022-02-21T13:43:00Z</cp:lastPrinted>
  <dcterms:modified xsi:type="dcterms:W3CDTF">2024-03-06T12:27:36Z</dcterms:modified>
  <cp:revision>8</cp:revision>
  <dc:subject/>
  <dc:title> </dc:title>
</cp:coreProperties>
</file>